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zalea Elementary - Supply List </w:t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VPK CLASSROOMS </w:t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 NAMES ON ANYTHING PLEASE - WE WILL DO IN CLASS</w:t>
      </w:r>
    </w:p>
    <w:tbl>
      <w:tblPr>
        <w:tblW w:w="10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5220"/>
      </w:tblGrid>
      <w:tr>
        <w:trPr>
          <w:trHeight w:val="278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 bottles of hand soap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 box each of Gallon and Sandwich bags- </w:t>
            </w:r>
            <w:r>
              <w:rPr>
                <w:rFonts w:cs="Arial" w:ascii="Arial" w:hAnsi="Arial"/>
                <w:b/>
                <w:bCs/>
              </w:rPr>
              <w:t>Ms. Sasha’s &amp; Ms. Hazel’s Class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 boxes of Kleenex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xtra uniform (including underwear and socks) </w:t>
            </w:r>
            <w:r>
              <w:rPr>
                <w:rFonts w:cs="Arial" w:ascii="Arial" w:hAnsi="Arial"/>
                <w:b/>
                <w:bCs/>
              </w:rPr>
              <w:t>In resealable bag with name on it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 bottle of glue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s. Sasha’s &amp; Ms. Hazel’s Clas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 pkgs of glue sticks- </w:t>
            </w:r>
            <w:r>
              <w:rPr>
                <w:rFonts w:cs="Arial" w:ascii="Arial" w:hAnsi="Arial"/>
                <w:b/>
                <w:bCs/>
              </w:rPr>
              <w:t>Ms. Sasha’s &amp; Ms. Hazel’s Class</w:t>
            </w:r>
          </w:p>
        </w:tc>
      </w:tr>
      <w:tr>
        <w:trPr>
          <w:trHeight w:val="420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tubs of Clorox wipes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fitted cot sheet (crib size) and small blanket labeled with student’s nam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For students in Ms. Sasha’s &amp; Ms. Hazel’s Class</w:t>
            </w:r>
          </w:p>
        </w:tc>
      </w:tr>
      <w:tr>
        <w:trPr>
          <w:trHeight w:val="270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usable Water Bottle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ull-Ups &amp; Wipes (if training)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2 boxes of markers and 1 box of crayons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 kinder-mat with blanket labeled with student’s name. </w:t>
            </w:r>
            <w:r>
              <w:rPr>
                <w:rFonts w:cs="Arial" w:ascii="Arial" w:hAnsi="Arial"/>
                <w:b/>
                <w:bCs/>
              </w:rPr>
              <w:t>For students in Ms. Angela’s &amp; Ms. Heather’s Class</w:t>
            </w:r>
          </w:p>
        </w:tc>
      </w:tr>
      <w:tr>
        <w:trPr>
          <w:trHeight w:val="340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box of large crayons and golf pencils with erasers -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Ms. Sasha’s &amp;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Ms. Hazel’s Class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ckpack (big enough for folders)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rimary Journal/Composition Notebook. </w:t>
            </w:r>
            <w:r>
              <w:rPr>
                <w:rFonts w:cs="Arial" w:ascii="Arial" w:hAnsi="Arial"/>
                <w:b/>
                <w:bCs/>
              </w:rPr>
              <w:t>For students in Ms. Sasha’s &amp; Ms. Hazel’s Class</w:t>
            </w:r>
          </w:p>
        </w:tc>
      </w:tr>
      <w:tr>
        <w:trPr>
          <w:trHeight w:val="620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lay-doh 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 Plastic Green 3 prong, 2 pocket Folder &amp; 1 Plastic Black 3 prong, 2 pocket Fold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Lysol Sprays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The below items would be used for the entire class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nations are appreciated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3714"/>
        <w:gridCol w:w="3550"/>
      </w:tblGrid>
      <w:tr>
        <w:trPr>
          <w:trHeight w:val="400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having Cream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throom cups (5oz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minating Sheets</w:t>
            </w:r>
          </w:p>
        </w:tc>
      </w:tr>
      <w:tr>
        <w:trPr>
          <w:trHeight w:val="400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ttled water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lcro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Hand Sanitizer </w:t>
            </w:r>
          </w:p>
        </w:tc>
      </w:tr>
      <w:tr>
        <w:trPr>
          <w:trHeight w:val="400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ealthy snacks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ry Erase markers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bel Sticker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 SUPPLIES ARE OPTIONA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7:46:00Z</dcterms:created>
  <dc:creator>eckerte</dc:creator>
  <dc:description/>
  <cp:keywords/>
  <dc:language>en-US</dc:language>
  <cp:lastModifiedBy>Kincaid Angela</cp:lastModifiedBy>
  <cp:lastPrinted>2013-06-04T10:44:00Z</cp:lastPrinted>
  <dcterms:modified xsi:type="dcterms:W3CDTF">2025-05-11T17:46:00Z</dcterms:modified>
  <cp:revision>2</cp:revision>
  <dc:subject/>
  <dc:title>Azalea Elementary  2nd Grade Supply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F6804B794E19248906863A2950C5F93</vt:lpwstr>
  </property>
</Properties>
</file>